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700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641-4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И.П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июня 2025 года, проживая по адресу: *, Попов И.П. будучи привлеченным постановлением</w:t>
        <w:br/>
        <w:t>№ 18810386250310001777 от 13 марта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пов И.П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опова И.П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а И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868 от 26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пову И.П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386250310001777 от 13 марта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Попов И.П. подвергнут административному наказанию в виде административного штрафа в размере 15000 рублей. Указанное постановление вступило в законную силу 08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810386250310001777 от 13 марта 2025 года Поповым И.П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июня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Поповым И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8810386250310001777 от 13 марта 2025 года было направлено Попову И.П. посредством почтовой связи по адресу его места жительства, однако, получено им не было, корреспонденция вручена отправителю 28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8 апреля 2025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опов И.П. в указанный срок (до 09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опова И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Попов И.П. 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у И.П. 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Попов И.П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пова И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опову И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